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5 декабря 2014 г.                                    № 204                              ст.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Style w:val="FontStyle24"/>
          <w:rFonts w:cs="Arial" w:ascii="Arial" w:hAnsi="Arial"/>
          <w:sz w:val="32"/>
          <w:szCs w:val="32"/>
        </w:rPr>
        <w:t>муниципальной</w:t>
      </w:r>
      <w:r>
        <w:rPr>
          <w:rFonts w:cs="Arial" w:ascii="Arial" w:hAnsi="Arial"/>
          <w:b/>
          <w:bCs/>
          <w:sz w:val="32"/>
          <w:szCs w:val="32"/>
        </w:rPr>
        <w:t xml:space="preserve"> программы Григорьевского сельского поселения </w:t>
      </w: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b/>
          <w:bCs/>
          <w:sz w:val="32"/>
          <w:szCs w:val="32"/>
        </w:rPr>
        <w:t xml:space="preserve">Обеспечение безопасности населения и развитие казачест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5-2017 годы</w:t>
      </w:r>
      <w:r>
        <w:rPr>
          <w:rFonts w:cs="Arial" w:ascii="Arial" w:hAnsi="Arial"/>
          <w:sz w:val="32"/>
          <w:szCs w:val="3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rFonts w:cs="Arial" w:ascii="Arial" w:hAnsi="Arial"/>
          <w:color w:val="000000"/>
        </w:rPr>
        <w:t>от 12.08.2014 № 135 </w:t>
      </w:r>
      <w:r>
        <w:rPr>
          <w:rFonts w:cs="Arial" w:ascii="Arial" w:hAnsi="Arial"/>
        </w:rPr>
        <w:t>"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"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муниципальную программу Григорьевского сельского поселения "</w:t>
      </w:r>
      <w:r>
        <w:rPr>
          <w:rFonts w:cs="Arial" w:ascii="Arial" w:hAnsi="Arial"/>
          <w:bCs/>
        </w:rPr>
        <w:t>Обеспечение безопасности населения и развитие казачества 2015-2017 годы</w:t>
      </w:r>
      <w:r>
        <w:rPr>
          <w:rFonts w:cs="Arial" w:ascii="Arial" w:hAnsi="Arial"/>
        </w:rPr>
        <w:t>"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Финансовому отделу администрации (Святовой М.В.) предоставить настоящее постановление в общий отдел в пятидневный срок со дня его принятия для размещения на официальном Интернет - портале администрации муниципального образовании Северский район в разделе "Поселение", подразделе " Григорьевское сельское поселение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</w:rPr>
        <w:t>3. Общему отделу администрации Григорьевского сельского поселения (Кришталь Н.А.) обнародовать настоящее постановление в местах, отведенных для этих ц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 Контроль за выполнением настоящего постановления возложить на заместителя главы администрации Т.Н. Семеня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bookmarkStart w:id="1" w:name="sub_1"/>
      <w:bookmarkEnd w:id="1"/>
      <w:r>
        <w:rPr>
          <w:rFonts w:cs="Arial" w:ascii="Arial" w:hAnsi="Arial"/>
          <w:color w:val="000000"/>
        </w:rPr>
        <w:tab/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FontStyle2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31"/>
        <w:widowControl/>
        <w:spacing w:lineRule="exact" w:line="317" w:before="14" w:after="0"/>
        <w:ind w:left="660" w:right="18" w:hanging="0"/>
        <w:jc w:val="left"/>
        <w:rPr/>
      </w:pPr>
      <w:r>
        <w:rPr>
          <w:rStyle w:val="FontStyle24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Style31"/>
        <w:widowControl/>
        <w:spacing w:lineRule="exact" w:line="317" w:before="14" w:after="0"/>
        <w:ind w:left="660" w:right="18" w:hanging="0"/>
        <w:jc w:val="left"/>
        <w:rPr/>
      </w:pPr>
      <w:r>
        <w:rPr>
          <w:rStyle w:val="FontStyle24"/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Style31"/>
        <w:widowControl/>
        <w:spacing w:lineRule="exact" w:line="317" w:before="14" w:after="0"/>
        <w:ind w:left="660" w:right="18" w:hanging="0"/>
        <w:jc w:val="left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Style31"/>
        <w:widowControl/>
        <w:spacing w:lineRule="exact" w:line="317" w:before="14" w:after="0"/>
        <w:ind w:left="660" w:right="18" w:hanging="0"/>
        <w:jc w:val="left"/>
        <w:rPr/>
      </w:pP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 сельского поселения</w:t>
      </w:r>
    </w:p>
    <w:p>
      <w:pPr>
        <w:pStyle w:val="Style31"/>
        <w:widowControl/>
        <w:spacing w:lineRule="exact" w:line="317" w:before="14" w:after="0"/>
        <w:ind w:left="660" w:right="18" w:hanging="0"/>
        <w:jc w:val="left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b w:val="false"/>
          <w:sz w:val="24"/>
          <w:szCs w:val="24"/>
        </w:rPr>
        <w:t>от 25.12.2014г. № 204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" Обеспечение безопасности населения и развитие казачеств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на 2015-2017 годы"</w:t>
      </w:r>
    </w:p>
    <w:p>
      <w:pPr>
        <w:pStyle w:val="Style31"/>
        <w:widowControl/>
        <w:spacing w:lineRule="exact" w:line="317" w:before="14" w:after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Паспорт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муниципальной программы Григорьевского сельского поселения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" Обеспечение безопасности населения и развитие казачества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на 2015-2017 годы"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6"/>
      </w:tblGrid>
      <w:tr>
        <w:trPr>
          <w:trHeight w:val="9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14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Григорьевского сельского поселения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Обеспечение безопасности населения и развитие казачества на 2015-2017 годы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 xml:space="preserve"> (далее –программа)</w:t>
            </w:r>
          </w:p>
        </w:tc>
      </w:tr>
      <w:tr>
        <w:trPr>
          <w:trHeight w:val="6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меститель главы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ординатор муниципальной под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щий отдел администрации 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9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дпрограмма "Поддержка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 хуторского казачьего общества "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 xml:space="preserve"> на 2015-2017 годы</w:t>
            </w:r>
          </w:p>
        </w:tc>
      </w:tr>
      <w:tr>
        <w:trPr>
          <w:trHeight w:val="491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нование для разработки муниципальной программ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Ф от 31 июля 1998 № 145-ФЗ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главы администрации (губернатора)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октября 2013 г. № 1203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государственной программы Краснодарского края "Обеспечение безопасности населен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становление администрации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  <w:r>
              <w:rPr>
                <w:rFonts w:cs="Arial" w:ascii="Arial" w:hAnsi="Arial"/>
                <w:color w:val="000000"/>
              </w:rPr>
              <w:t>от 28.10.2014 № 171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"Об утверждении перечня муниципальных программ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"</w:t>
            </w:r>
          </w:p>
        </w:tc>
      </w:tr>
      <w:tr>
        <w:trPr>
          <w:trHeight w:val="6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ция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, 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>
          <w:trHeight w:val="98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ые заказчики и (или) исполнители мероприятий программы и под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министрация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, 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>
          <w:trHeight w:val="376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и и задач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размера и потерь от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офилактика террористических и экстремистских проявлений на территории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 в рамках реализации государственной политики в области противодействия терроризму и экстремизму; совершенствования системы муниципального управления в кризисных ситуациях в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гибели людей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максимальное снижение уровня коррупции на территории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эффективности системы противодействия коррупции в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осуществление мероприятий по предупреждению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аварийно-спасательных и других неотложных работ при чрезвычайных ситуациях муниципального характера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резервов финансовых и материальных ресурсов для ликвидации чрезвычайных ситуаций муниципального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муниципаль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устойчивому функционированию организаций в чрезвычайных ситуациях локального, муниципального и межмуниципаль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вышения уровня пожарной безопасности на территории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существление единовременных денежных выплат гражданам в соответствии с утверждённым администрацией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 – порядком, в случаях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, хранение, восполнение и освежение резерва материальных ресурсов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униципальной правовой базы, направленной на совершенствование правоохранительной деятельност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развитие многоуровневой системы профилактики правонарушений в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недрение эффективных форм гражданских технологий противодействия угрозам терроризма и экстремизма в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</w:rPr>
              <w:t xml:space="preserve">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информационно-пропагандистское сопровождение антитеррористической деятельности на территории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людей на водных объектах поселения, охрана их жизни 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держка и развитие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 хуторского казачьего общества "</w:t>
            </w:r>
          </w:p>
        </w:tc>
      </w:tr>
      <w:tr>
        <w:trPr>
          <w:trHeight w:val="3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реализаци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5-2017 годы</w:t>
            </w:r>
          </w:p>
        </w:tc>
      </w:tr>
      <w:tr>
        <w:trPr>
          <w:trHeight w:val="4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финансирования на реализацию муниципальной программы за счет средств местного бюджета составляет– 63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21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210,0 тыс. рублей</w:t>
            </w:r>
          </w:p>
          <w:p>
            <w:pPr>
              <w:pStyle w:val="Style22"/>
              <w:rPr/>
            </w:pPr>
            <w:r>
              <w:rPr/>
              <w:t>2017 год – 210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подпрограмме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"Поддержка </w:t>
            </w:r>
            <w:r>
              <w:rPr>
                <w:rFonts w:cs="Arial" w:ascii="Arial" w:hAnsi="Arial"/>
                <w:bCs/>
              </w:rPr>
              <w:t>Григорьевского</w:t>
            </w:r>
            <w:r>
              <w:rPr>
                <w:rFonts w:cs="Arial" w:ascii="Arial" w:hAnsi="Arial"/>
              </w:rPr>
              <w:t xml:space="preserve">  хуторского казачьего общества "составляет –3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,0 тыс. рублей</w:t>
            </w:r>
          </w:p>
          <w:p>
            <w:pPr>
              <w:pStyle w:val="Style22"/>
              <w:rPr/>
            </w:pPr>
            <w:r>
              <w:rPr/>
              <w:t>2017 год – 10,0 тыс. рублей</w:t>
            </w:r>
          </w:p>
        </w:tc>
      </w:tr>
      <w:tr>
        <w:trPr>
          <w:trHeight w:val="10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меститель главы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, администрация </w:t>
            </w:r>
            <w:r>
              <w:rPr>
                <w:rStyle w:val="FontStyle24"/>
                <w:rFonts w:cs="Arial"/>
                <w:b w:val="false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Style w:val="FontStyle24"/>
          <w:rFonts w:cs="Arial" w:ascii="Arial" w:hAnsi="Arial"/>
          <w:b w:val="false"/>
          <w:sz w:val="24"/>
          <w:szCs w:val="24"/>
        </w:rPr>
        <w:t>1</w:t>
      </w:r>
      <w:r>
        <w:rPr>
          <w:rStyle w:val="FontStyle24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Содержание проблемы и необходимость ее решения</w:t>
      </w:r>
    </w:p>
    <w:p>
      <w:pPr>
        <w:pStyle w:val="Style20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м методом</w:t>
      </w:r>
    </w:p>
    <w:p>
      <w:pPr>
        <w:pStyle w:val="Style20"/>
        <w:jc w:val="center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ним из направлений реализации муниципальной программы в сфере безопасности населения является предупреждение развития и ликвидация последствий чрезвычайных ситуаций, стихийных бедствий, оказание содействия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района, относятся сильные ветры и ливни, град, ураган, оледенение, а также интенсивное выпадение мокрого снега и гололед. Особенности геоморфологического строения поселения приводят к постоянному возникновению стихийных явлений, связанных с паводками. Опасному воздействию при формировании паводков редкой повторяемости подвергаются хутора и садоводческие товари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необходимого уровня пожарной безопасности, и минимизация потерь вследствие пожаров являются важными факторами устойчивого социально-экономического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монт и замена источников противопожарного водоснабжения 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и приобретение противопожарного оборудования, инвентаря позволит расширить тактические возможности добровольных пожарных дружин поселения, повысит эффективность тушения пожаров ПЧ-153, тем самым сократит степень вероятности развития пожаров. </w:t>
      </w:r>
    </w:p>
    <w:p>
      <w:pPr>
        <w:pStyle w:val="Style2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стал одним из наиболее опасных вызовов безопасности мирового сообщества. Противодействие террористическим угрозам остается одной из приоритетных задач деятельности силовых структур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еррористические угрозы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поселении Северского района обусловлены в основном внешними фактор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быванием на территории поселения значительного числа отдыхающих, в том числе детей, объективно слабой защищенностью людей в местах отдых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должностных лиц, оказания влияния на ход выборов в представительные органы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тяжести социальных и экономических последствий противоправного поведения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полагается, что мероприятие "Укрепление правопорядка, профилактика правонарушений, усиление борьбы с преступностью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 на 2015 - 2017 годы" станет одним из инструментов реализации приоритетных задач социально-экономического развития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кра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происшествий на водных объектах связано с гибелью людей    в необорудованных местах массового отдыха на водных объектах, отсутствием подготовленных спасателей и нарушением правил эксплуатации маломерных су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нализ происшествий на водных объектах 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показал, что гибели людей способствовали следующие обстоятельств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ий уровень знаний и не соблюдение отдыхающими Правил охраны жизни людей на водных объек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сутствие спасательных постов в местах массового отдыха населения на водных объектах на территории</w:t>
      </w:r>
      <w:r>
        <w:rPr>
          <w:rStyle w:val="FontStyle24"/>
          <w:rFonts w:cs="Arial" w:ascii="Arial" w:hAnsi="Arial"/>
          <w:b w:val="false"/>
          <w:sz w:val="24"/>
          <w:szCs w:val="24"/>
        </w:rPr>
        <w:t xml:space="preserve"> Григорьев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несоблюдение требований Правил пользования водными объектами для плавания на маломерных судах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ализация мероприятий Программа направлена на решение задач по обеспечению безопасности людей на водных объектах 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, позволит значительно снизить показатели гибели и травматизма людей на водных объект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наибольшего эффекта возможно за счет создания системы общественных спасательных постов,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Казаки Кубанского Казачьего войска несут военную службу в порядке, установленном федеральным законодательством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работе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Предусмотренные программой мероприятия способствуют повышению авторитета казачества, популяризации патриотических ценностей среди населения, осуществлению культурной, спортивно-оздоровительной работы. Программа содействует проведению единой государственной политики по возрождению и развитию казачества в Российской Федерации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Для полноценного и результативного сотрудничества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Style w:val="FontStyle22"/>
          <w:rFonts w:cs="Arial" w:ascii="Arial" w:hAnsi="Arial"/>
          <w:sz w:val="24"/>
          <w:szCs w:val="24"/>
        </w:rPr>
        <w:t xml:space="preserve"> хуторского казачьего общества с органами власти, правоохранительными органами, органами местного самоуправления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Style w:val="FontStyle22"/>
          <w:rFonts w:cs="Arial" w:ascii="Arial" w:hAnsi="Arial"/>
          <w:sz w:val="24"/>
          <w:szCs w:val="24"/>
        </w:rPr>
        <w:t xml:space="preserve"> сельского поселения в рамках участия казаков в охране общественного порядка и решения задач в обеспечении общественной безопасности, природоохранной деятельности, патриотическом воспитании детей и молодежи казачеству необходимо оказать помощь. 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В рамках программного подхода к </w:t>
      </w:r>
      <w:r>
        <w:rPr>
          <w:rFonts w:cs="Arial" w:ascii="Arial" w:hAnsi="Arial"/>
        </w:rPr>
        <w:t xml:space="preserve">реализации запланированных мероприятий позволит придать процессу возрождения и становления станичного казачества устойчивый целенаправленный характер, привлекать к участию в решении социально значимых задач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, комплексно решать задачи патриотического воспитания подрастающего поколения, возрождения традиций культуры казач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роприятие "Противодействие коррупции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 на 2015-2017 годы"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еализации указанных мероприятий свидетельствуют о формировании в район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b w:val="false"/>
          <w:sz w:val="24"/>
          <w:szCs w:val="24"/>
        </w:rPr>
        <w:t>2</w:t>
      </w:r>
      <w:r>
        <w:rPr>
          <w:rStyle w:val="FontStyle24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Цель и основные задачи муниципальной Программы.</w:t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размера и потерь от чрезвычайных ситуац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офилактика террористических и экстремистских проявлений 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в рамках реализации государственной политики в области противодействия терроризму и экстремизму; совершенствования системы муниципального управления в кризисных ситуациях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гибели людей на водных объектах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максимальное снижение уровня коррупции на территории</w:t>
      </w:r>
      <w:r>
        <w:rPr>
          <w:rStyle w:val="FontStyle24"/>
          <w:rFonts w:cs="Arial" w:ascii="Arial" w:hAnsi="Arial"/>
          <w:b w:val="false"/>
          <w:sz w:val="24"/>
          <w:szCs w:val="24"/>
        </w:rPr>
        <w:t xml:space="preserve"> Григорьев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вышение эффективности системы противодействия коррупции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мероприятий по предупреждению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характ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аварийно-спасательных и других неотложных работ при чрезвычайных ситуациях муниципального характера, а также поддержание общественного порядка в ходе их прове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устойчивому функционированию организаций в чрезвычайных ситуациях локального, муниципального и межмуниципаль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вышения уровня пожарной безопасности 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существление единовременных денежных выплат гражданам в соответствии с утвержденным администрацией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– порядком, в случаях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оздание, хранение, восполнение и освежение резерва материальных ресурсо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униципальной правовой базы, направленной на совершенствование правоохранительной деятельности в посел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развитие многоуровневой системы профилактики правонарушений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внедрение эффективных форм гражданских технологий противодействия угрозам терроризма и экстремизма в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м</w:t>
      </w:r>
      <w:r>
        <w:rPr>
          <w:rFonts w:cs="Arial" w:ascii="Arial" w:hAnsi="Arial"/>
        </w:rPr>
        <w:t xml:space="preserve"> сельском посел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информационно-пропагандистское сопровождение антитеррористической деятельности на территории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безопасности людей на водных объектах поселения, охрана их жизни и здоров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сфер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терпимого отношения общественности к коррупционным проявлени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держка и развитие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хуторского казачьего общества 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 реализации программы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роки реализации Подпрограммы – 2015-2017 год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осуществляется за счет средств местного бюджета Северского сельского поселения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бщий объем средств, планируемых на реализацию данной Программы, составляет: 630,0 тысяч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2015 год – 21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6 год – 210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210,0 тыс. рублей</w:t>
      </w: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ом числе по подпрограмме муниципальной программы "Поддержка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 хуторского казачьего общества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авит –30 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5 год – 1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10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0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финансирования мероприятий программы и подпрограммы уточняются по результатам рассмотрения эффективности её реализации с учетом реальной возможности местного бюджета.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еречень мероприятий муниципальной программы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еречень отдельных мероприятий муниципальной программы с указанием источников, объемов финансирования, сроков их реализации, ожидаемых результатов и муниципального заказчика, и исполнителя представлены в таблице (приложение №1). </w:t>
      </w:r>
    </w:p>
    <w:p>
      <w:pPr>
        <w:pStyle w:val="Style20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6. Перечень и краткое описание подпрограммы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</w:rPr>
        <w:t xml:space="preserve">"Поддержка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 хуторского казачьего общества " (приложение №2)</w:t>
      </w:r>
      <w:r>
        <w:rPr>
          <w:rStyle w:val="FontStyle22"/>
          <w:rFonts w:cs="Arial" w:ascii="Arial" w:hAnsi="Arial"/>
          <w:sz w:val="24"/>
          <w:szCs w:val="24"/>
        </w:rPr>
        <w:t>, включает следующие мероприятия: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создание необходимых условий для деятельности хуторского казачьего общества, в том числе в обеспечении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участие казачьих дружин в охране общественного порядка, ликвидации последствий чрезвычайных ситуаци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роведения качественной системной работы по воспитанию, обучению и развитию </w:t>
      </w:r>
      <w:r>
        <w:rPr>
          <w:rStyle w:val="FontStyle22"/>
          <w:rFonts w:cs="Arial" w:ascii="Arial" w:hAnsi="Arial"/>
          <w:sz w:val="24"/>
          <w:szCs w:val="24"/>
        </w:rPr>
        <w:t xml:space="preserve">населения </w:t>
      </w:r>
      <w:r>
        <w:rPr>
          <w:rStyle w:val="FontStyle24"/>
          <w:rFonts w:cs="Arial" w:ascii="Arial" w:hAnsi="Arial"/>
          <w:b w:val="false"/>
          <w:sz w:val="24"/>
          <w:szCs w:val="24"/>
        </w:rPr>
        <w:t>Григорьевского</w:t>
      </w:r>
      <w:r>
        <w:rPr>
          <w:rStyle w:val="FontStyle22"/>
          <w:rFonts w:cs="Arial" w:ascii="Arial" w:hAnsi="Arial"/>
          <w:sz w:val="24"/>
          <w:szCs w:val="24"/>
        </w:rPr>
        <w:t xml:space="preserve"> сельского поселения в традициях кубанского казачества;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сохранение духовно-нравственного наследия кубанского казачества, возрождение казачьих традиций.</w:t>
      </w:r>
    </w:p>
    <w:p>
      <w:pPr>
        <w:pStyle w:val="Style2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Управление программой строится на принципах контроля со стороны заместителя главы Григорьевского сельского поселения за ходом выполнения </w:t>
      </w:r>
      <w:r>
        <w:rPr>
          <w:rStyle w:val="FontStyle22"/>
          <w:rFonts w:cs="Arial"/>
          <w:sz w:val="24"/>
          <w:szCs w:val="24"/>
        </w:rPr>
        <w:t>мероприятий направленных на осуществление поставленных в ней целей и задач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Текущее управление Программой и координацию взаимодействия ее исполнителей осуществляет общий отдел, специалист по ГО и ЧС, специалист по молодежной политике администрации Григорь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 постановления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ценку социально-экономической эффективности, а также оценку целевых индикаторов и показателей программы в це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10" w:firstLine="110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1</w:t>
      </w:r>
    </w:p>
    <w:p>
      <w:pPr>
        <w:pStyle w:val="Normal"/>
        <w:ind w:left="-110" w:firstLine="110"/>
        <w:rPr/>
      </w:pPr>
      <w:r>
        <w:rPr>
          <w:rFonts w:cs="Arial" w:ascii="Arial" w:hAnsi="Arial"/>
        </w:rPr>
        <w:tab/>
        <w:t>к  муниципальной   программе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"Обеспечение      безопасно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селения        и         развития </w:t>
      </w:r>
    </w:p>
    <w:p>
      <w:pPr>
        <w:pStyle w:val="Normal"/>
        <w:rPr/>
      </w:pPr>
      <w:r>
        <w:rPr>
          <w:rFonts w:cs="Arial" w:ascii="Arial" w:hAnsi="Arial"/>
        </w:rPr>
        <w:tab/>
        <w:t>казачества на 2015-2017 годы"</w:t>
      </w:r>
    </w:p>
    <w:p>
      <w:pPr>
        <w:pStyle w:val="Normal"/>
        <w:ind w:left="90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Обеспечение безопасности населения и развития казач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7"/>
        <w:gridCol w:w="1417"/>
        <w:gridCol w:w="850"/>
        <w:gridCol w:w="992"/>
        <w:gridCol w:w="993"/>
        <w:gridCol w:w="992"/>
        <w:gridCol w:w="2552"/>
        <w:gridCol w:w="242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(бюдже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/исполнител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едупреждение и ликвидация чрезвычайных ситуаций, стихийных бедствий и их последств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  <w:b/>
              </w:rPr>
              <w:t xml:space="preserve"> сельском поселении</w:t>
            </w:r>
          </w:p>
        </w:tc>
      </w:tr>
      <w:tr>
        <w:trPr>
          <w:trHeight w:val="22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упреждению развития и ликвидации последствий чрезвычайных ситуаций, стихийных бедствий, обеспечение защиты населения, территории и объектов жизнеобеспечения от угрозы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населения от Ч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дготовке населения и организаций к действиям в мирное и воен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дготовки населения, укомплектование запасов 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БУ МО СР «Аварийно-спасательный отр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ведения аварийно-спасательных рабо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. Меры пожарной безопасности в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  <w:b/>
              </w:rPr>
              <w:t xml:space="preserve"> сельском поселении</w:t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жарной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. Меры по Профилактике терроризма и экстремизма в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  <w:b/>
              </w:rPr>
              <w:t xml:space="preserve"> сельском поселении</w:t>
            </w:r>
          </w:p>
        </w:tc>
      </w:tr>
      <w:tr>
        <w:trPr>
          <w:trHeight w:val="24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омплекса организационно-практических мер противодействия террористическим проявлениям, планирование конкретных антитеррористических мероприятий поддержание информационного обмена в интересах предотвращения террористических угроз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антитеррористической защищённости на территор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  <w:b/>
              </w:rPr>
              <w:t xml:space="preserve"> сельском поселении</w:t>
            </w:r>
          </w:p>
        </w:tc>
      </w:tr>
      <w:tr>
        <w:trPr>
          <w:trHeight w:val="5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укреплению правопорядка, профилактике правонарушений. Организация и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эффективности мер, принимаемых для охраны общественного порядка, борьбе с преступностью и обеспечения общественной безопасности. Повышение уровня общественного правопоряд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олодежной политике</w:t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ковых уполномоченных полиции условиям для работы на обслуживаем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Fonts w:ascii="Arial" w:hAnsi="Arial" w:cs="Arial"/>
              </w:rPr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содействие правоохранительным органам в охране общественного порядка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олодежной политике</w:t>
            </w:r>
          </w:p>
        </w:tc>
      </w:tr>
      <w:tr>
        <w:trPr>
          <w:trHeight w:val="1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участковых уполномоч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улучшение материальной базы сотрудников поли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олодежной политик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Обеспечение безопасности на водных объектах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  <w:b/>
              </w:rPr>
              <w:t xml:space="preserve"> сельского поселения</w:t>
            </w:r>
          </w:p>
        </w:tc>
      </w:tr>
      <w:tr>
        <w:trPr>
          <w:trHeight w:val="12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твращение гибели людей </w:t>
              <w:br/>
              <w:t>на водных объектах на территории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Меры по противодействию коррупции в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Григорьевском</w:t>
            </w:r>
            <w:r>
              <w:rPr>
                <w:rFonts w:cs="Arial" w:ascii="Arial" w:hAnsi="Arial"/>
                <w:b/>
              </w:rPr>
              <w:t xml:space="preserve"> сельском поселении</w:t>
            </w:r>
          </w:p>
        </w:tc>
      </w:tr>
      <w:tr>
        <w:trPr>
          <w:trHeight w:val="1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мероприятий, направленных на снижение уровня коррупции в Григорье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ижение уровня коррупции в Григорьевском посел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</w:t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142" w:top="113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8. Оценка социально-экономической эффективности </w:t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программы и ее индикаторы</w:t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ab/>
      </w:r>
      <w:r>
        <w:rPr>
          <w:rStyle w:val="FontStyle24"/>
          <w:rFonts w:cs="Arial" w:ascii="Arial" w:hAnsi="Arial"/>
          <w:b w:val="false"/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</w:t>
      </w:r>
      <w:r>
        <w:rPr>
          <w:rFonts w:cs="Arial" w:ascii="Arial" w:hAnsi="Arial"/>
        </w:rPr>
        <w:t>Григорьевского</w:t>
      </w:r>
      <w:r>
        <w:rPr>
          <w:rStyle w:val="FontStyle24"/>
          <w:rFonts w:cs="Arial" w:ascii="Arial" w:hAnsi="Arial"/>
          <w:b w:val="false"/>
          <w:sz w:val="24"/>
          <w:szCs w:val="24"/>
        </w:rPr>
        <w:t xml:space="preserve"> сельского поселения Северского района.</w:t>
      </w:r>
    </w:p>
    <w:p>
      <w:pPr>
        <w:pStyle w:val="Style2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Перечень целевых индикаторов муниципальной программы </w:t>
      </w:r>
    </w:p>
    <w:p>
      <w:pPr>
        <w:pStyle w:val="Style20"/>
        <w:ind w:firstLine="709"/>
        <w:jc w:val="center"/>
        <w:rPr/>
      </w:pPr>
      <w:r>
        <w:rPr>
          <w:rStyle w:val="FontStyle24"/>
          <w:rFonts w:cs="Arial" w:ascii="Arial" w:hAnsi="Arial"/>
          <w:b w:val="false"/>
          <w:sz w:val="24"/>
          <w:szCs w:val="24"/>
        </w:rPr>
        <w:t>с расшифровкой плановых значений по годам ее реализации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0"/>
        <w:gridCol w:w="907"/>
        <w:gridCol w:w="1276"/>
        <w:gridCol w:w="1275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ндикатора целей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спас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аварийно-спасательных рабо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ижение размера материального ущерба от последствий чрезвычайных ситуации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 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ижение количества пожар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террористически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хранение тенденции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Уровня преступ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погибших людей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выявленных коррупционных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ab/>
        <w:t xml:space="preserve">Специалист администрации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42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ab/>
        <w:t>Ж.В.Василевская</w:t>
      </w:r>
    </w:p>
    <w:p>
      <w:pPr>
        <w:pStyle w:val="Style31"/>
        <w:widowControl/>
        <w:spacing w:lineRule="exact" w:line="317" w:before="14" w:after="0"/>
        <w:ind w:right="18" w:hanging="0"/>
        <w:jc w:val="left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24"/>
          <w:rFonts w:cs="Arial" w:ascii="Arial" w:hAnsi="Arial"/>
          <w:b w:val="false"/>
          <w:sz w:val="24"/>
          <w:szCs w:val="24"/>
        </w:rPr>
        <w:tab/>
        <w:t>ПРИЛОЖЕНИЕ №2</w:t>
      </w:r>
    </w:p>
    <w:p>
      <w:pPr>
        <w:pStyle w:val="Style31"/>
        <w:widowControl/>
        <w:spacing w:lineRule="exact" w:line="317" w:before="14" w:after="0"/>
        <w:ind w:right="18" w:hanging="0"/>
        <w:jc w:val="left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b w:val="false"/>
          <w:sz w:val="24"/>
          <w:szCs w:val="24"/>
        </w:rPr>
        <w:tab/>
        <w:t xml:space="preserve">к муниципальной программе </w:t>
      </w:r>
    </w:p>
    <w:p>
      <w:pPr>
        <w:pStyle w:val="Style31"/>
        <w:widowControl/>
        <w:spacing w:lineRule="exact" w:line="317" w:before="14" w:after="0"/>
        <w:ind w:right="18" w:hanging="0"/>
        <w:jc w:val="left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b w:val="false"/>
          <w:sz w:val="24"/>
          <w:szCs w:val="24"/>
        </w:rPr>
        <w:tab/>
        <w:t xml:space="preserve">"Обеспечение безопасности </w:t>
      </w:r>
    </w:p>
    <w:p>
      <w:pPr>
        <w:pStyle w:val="Style31"/>
        <w:widowControl/>
        <w:spacing w:lineRule="exact" w:line="317" w:before="14" w:after="0"/>
        <w:ind w:right="18" w:hanging="0"/>
        <w:jc w:val="left"/>
        <w:rPr/>
      </w:pPr>
      <w:r>
        <w:rPr>
          <w:rStyle w:val="FontStyle24"/>
          <w:rFonts w:cs="Arial" w:ascii="Arial" w:hAnsi="Arial"/>
          <w:b w:val="false"/>
          <w:sz w:val="24"/>
          <w:szCs w:val="24"/>
        </w:rPr>
        <w:tab/>
        <w:t>населения и развитие казачества"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Подпрограмма</w:t>
      </w:r>
    </w:p>
    <w:p>
      <w:pPr>
        <w:pStyle w:val="Style31"/>
        <w:widowControl/>
        <w:spacing w:lineRule="exact" w:line="317" w:before="14" w:after="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"Поддержка </w:t>
      </w:r>
      <w:r>
        <w:rPr>
          <w:rFonts w:cs="Arial" w:ascii="Arial" w:hAnsi="Arial"/>
          <w:b/>
        </w:rPr>
        <w:t>Григорьевского</w:t>
      </w:r>
      <w:r>
        <w:rPr>
          <w:rStyle w:val="FontStyle24"/>
          <w:rFonts w:cs="Arial" w:ascii="Arial" w:hAnsi="Arial"/>
          <w:sz w:val="24"/>
          <w:szCs w:val="24"/>
        </w:rPr>
        <w:t xml:space="preserve"> хуторского казачьего общества»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на  2015-2017 годы "Муниципальной программы "Обеспечение безопасности населения и развития казачества"</w:t>
      </w:r>
    </w:p>
    <w:p>
      <w:pPr>
        <w:pStyle w:val="Style31"/>
        <w:widowControl/>
        <w:spacing w:lineRule="exact" w:line="317" w:before="14" w:after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>Паспорт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подпрограммы "Поддержка </w:t>
      </w:r>
      <w:r>
        <w:rPr>
          <w:rFonts w:cs="Arial" w:ascii="Arial" w:hAnsi="Arial"/>
          <w:b/>
        </w:rPr>
        <w:t>Григорьевского</w:t>
      </w:r>
      <w:r>
        <w:rPr>
          <w:rStyle w:val="FontStyle24"/>
          <w:rFonts w:cs="Arial" w:ascii="Arial" w:hAnsi="Arial"/>
          <w:sz w:val="24"/>
          <w:szCs w:val="24"/>
        </w:rPr>
        <w:t xml:space="preserve"> хуторского казачьего общества на  2015-2017 годы "Муниципальной программы "Обеспечение безопасности населения и развития казачества"</w:t>
      </w:r>
    </w:p>
    <w:p>
      <w:pPr>
        <w:pStyle w:val="Style31"/>
        <w:widowControl/>
        <w:spacing w:lineRule="exact" w:line="317" w:before="14" w:after="0"/>
        <w:ind w:right="279" w:hanging="0"/>
        <w:jc w:val="lef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 w:before="14" w:after="0"/>
              <w:jc w:val="both"/>
              <w:rPr>
                <w:rFonts w:ascii="Arial" w:hAnsi="Arial" w:cs="Arial"/>
              </w:rPr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 xml:space="preserve">Подпрограмма "Поддержка Григорьевского хуторского казачьего общества на 2015-2017 годы" </w:t>
            </w:r>
            <w:r>
              <w:rPr>
                <w:rStyle w:val="FontStyle24"/>
                <w:rFonts w:cs="Arial" w:ascii="Arial" w:hAnsi="Arial"/>
                <w:b w:val="false"/>
                <w:sz w:val="24"/>
                <w:szCs w:val="24"/>
              </w:rPr>
              <w:t>муниципальной программы "Обеспечение безопасности населения и развития казачества"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ординатор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щий отдел администрации </w:t>
            </w:r>
            <w:r>
              <w:rPr>
                <w:rStyle w:val="FontStyle22"/>
                <w:rFonts w:cs="Arial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нование для разработки подпрограм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hanging="0"/>
              <w:jc w:val="both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Закон Краснодарского края от 9 октября          1995 года № 15-КЗ "О реабилитации кубанского казачества";</w:t>
            </w:r>
          </w:p>
          <w:p>
            <w:pPr>
              <w:pStyle w:val="Style22"/>
              <w:rPr/>
            </w:pPr>
            <w:r>
              <w:rPr>
                <w:rStyle w:val="FontStyle22"/>
                <w:rFonts w:cs="Arial"/>
                <w:sz w:val="24"/>
                <w:szCs w:val="24"/>
              </w:rPr>
              <w:t>Закон Краснодарского края от 5 ноября          2002 года № 539-КЗ "О привлечении к государственной и иной службе членов казачьих обществ Кубанского казачьего войска в Краснодарском крае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щий отдел администрации </w:t>
            </w:r>
            <w:r>
              <w:rPr>
                <w:rStyle w:val="FontStyle22"/>
                <w:rFonts w:cs="Arial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ые заказчики и (или) исполнители мероприят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2"/>
                <w:rFonts w:cs="Arial"/>
                <w:sz w:val="24"/>
                <w:szCs w:val="24"/>
              </w:rPr>
              <w:t xml:space="preserve">Администрация Григорьевского сельского поселения, </w:t>
            </w:r>
            <w:r>
              <w:rPr/>
              <w:t>Григорьев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ли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- создание необходимых условий для деятельности хуторского казачьего общества, в том числе в обеспечении общественного порядка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создание условий для проведения качественной системной работы по воспитанию, обучению и развитию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населения Григорьевского сельского поселения в традициях кубанского казачества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- сохранение духовно-нравственного наследия кубанского казачества, возрождение казачьих традиций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>- привлечение членов станичного казачьего общества к муниципальной и иной службе, охране общественного порядка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нравственных основ казачества, воспитание у молодеж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содействие духовному развитию и физическому оздоровлению населения </w:t>
            </w:r>
            <w:r>
              <w:rPr>
                <w:rStyle w:val="FontStyle22"/>
                <w:rFonts w:cs="Arial"/>
                <w:sz w:val="24"/>
                <w:szCs w:val="24"/>
              </w:rPr>
              <w:t>Григорье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финансирования за счет средств местного бюджета –3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,0тыс. рублей</w:t>
            </w:r>
          </w:p>
          <w:p>
            <w:pPr>
              <w:pStyle w:val="Style22"/>
              <w:rPr/>
            </w:pPr>
            <w:r>
              <w:rPr/>
              <w:t>2017 год – 10,0 тыс.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нтроль за выполнением программы осуществляет координатор программы – заместитель главы </w:t>
            </w:r>
            <w:r>
              <w:rPr>
                <w:rStyle w:val="FontStyle22"/>
                <w:rFonts w:cs="Arial"/>
                <w:sz w:val="24"/>
                <w:szCs w:val="24"/>
              </w:rPr>
              <w:t>Григорьевского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/>
        </w:rPr>
        <w:t xml:space="preserve">Обоснование необходимости разработки </w:t>
      </w:r>
      <w:r>
        <w:rPr>
          <w:rStyle w:val="FontStyle24"/>
          <w:rFonts w:cs="Arial" w:ascii="Arial" w:hAnsi="Arial"/>
          <w:sz w:val="24"/>
          <w:szCs w:val="24"/>
        </w:rPr>
        <w:t>Подпрограммы</w:t>
      </w:r>
    </w:p>
    <w:p>
      <w:pPr>
        <w:pStyle w:val="Style20"/>
        <w:jc w:val="center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Закон РСФСР от 26 апреля 1991 года № 1107-1 "О реабилитации репрессированных народов" и Указ Президента Российской Федерации от 16 июня 1992 года № 632 "О мерах по реализации Закона Российской Федерации "О реабилитации репрессированных народов" в отношении казачества" создали необходимые условия для возрождения казачества. Федеральный закон от         5 декабря 2005 года № 154-ФЗ "О государственной службе российского казачества" определил возможность членов казачьих обществ участвовать в несении государственной службы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Казаки Григорьевского казачьего общества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работе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Предусмотренные программой мероприятия способствуют повышению авторитета казачества, популяризации патриотических ценностей среди населения, осуществлению культурной, спортивно-оздоровительной работы. Программа содействует проведению единой государственной политики по возрождению и развитию казачества в Российской Федерации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Для полноценного и результативного сотрудничества Григорьевского хуторского казачьего общества с органами власти, правоохранительными органами, органами местного самоуправления Григорьевского сельского поселения в рамках участия казаков в охране общественного порядка и решения задач в обеспечении общественной безопасности, природоохранной деятельности, патриотическом воспитании детей и молодежи казачеству необходимо оказать помощь. 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В рамках подпрограммного подхода к </w:t>
      </w:r>
      <w:r>
        <w:rPr>
          <w:rFonts w:cs="Arial" w:ascii="Arial" w:hAnsi="Arial"/>
        </w:rPr>
        <w:t xml:space="preserve">реализации запланированных мероприятий, подпрограмма позволит придать процессу возрождения и становления станичного казачества устойчивый целенаправленный характер, привлекать к участию в решении социально значимых задач </w:t>
      </w:r>
      <w:r>
        <w:rPr>
          <w:rStyle w:val="FontStyle22"/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, комплексно решать задачи патриотического воспитания подрастающего поколения, возрождения традиций культуры казачества.</w:t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2. Цели и основные задачи Подпрограммы</w:t>
      </w:r>
    </w:p>
    <w:p>
      <w:pPr>
        <w:pStyle w:val="Style20"/>
        <w:ind w:firstLine="709"/>
        <w:jc w:val="both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Целями Программы является о</w:t>
      </w:r>
      <w:r>
        <w:rPr>
          <w:rStyle w:val="FontStyle22"/>
          <w:rFonts w:cs="Arial" w:ascii="Arial" w:hAnsi="Arial"/>
          <w:sz w:val="24"/>
          <w:szCs w:val="24"/>
        </w:rPr>
        <w:t>существление первоочередных мероприятий, влияющих на процесс становления и возрождения казачества в Григорьевском сельском поселении: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создание необходимых условий для деятельности станичного казачьего общества, в том числе в обеспечении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развитие системы патриотического воспитания молодежи, укрепления нравственных основ казачества, формирования у молодеж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роведения качественной системной работы по воспитанию, обучению и развитию </w:t>
      </w:r>
      <w:r>
        <w:rPr>
          <w:rStyle w:val="FontStyle22"/>
          <w:rFonts w:cs="Arial" w:ascii="Arial" w:hAnsi="Arial"/>
          <w:sz w:val="24"/>
          <w:szCs w:val="24"/>
        </w:rPr>
        <w:t>населения Григорьевского сельского поселения в традициях кубанского казачества;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сохранение духовно-нравственного наследия кубанского казачества, возрождение казачьих тради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ривлечение членов хуторского казачьего общества к муниципальной и иной службе, охране общественного порядк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нравственных основ казачества, воспитание у молодежи к выполнению гражданского долга и конституционных обязанностей по защите интересов Родины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содействие духовному развитию и физическому оздоровлению населения </w:t>
      </w:r>
      <w:r>
        <w:rPr>
          <w:rStyle w:val="FontStyle22"/>
          <w:rFonts w:cs="Arial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реализации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– 2015-2017 год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одпрограммы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средств местного бюджета </w:t>
      </w:r>
      <w:r>
        <w:rPr>
          <w:rStyle w:val="FontStyle22"/>
          <w:rFonts w:cs="Arial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, планируемых на реализацию данной Программы, составляет - 30,0 тысяч рублей, в том числе:</w:t>
      </w:r>
    </w:p>
    <w:p>
      <w:pPr>
        <w:pStyle w:val="Normal"/>
        <w:jc w:val="both"/>
        <w:rPr/>
      </w:pPr>
      <w:bookmarkStart w:id="2" w:name="_GoBack"/>
      <w:bookmarkEnd w:id="2"/>
      <w:r>
        <w:rPr>
          <w:rFonts w:cs="Arial" w:ascii="Arial" w:hAnsi="Arial"/>
        </w:rPr>
        <w:tab/>
        <w:t>2015 год – 10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6 год –10,0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7 год – 10,0 тыс. рублей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Подпрограммных мероприятий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ероприятия направлены на осуществление поставленных в ней целей и задач.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5"/>
        <w:gridCol w:w="1774"/>
        <w:gridCol w:w="1287"/>
        <w:gridCol w:w="1449"/>
        <w:gridCol w:w="1449"/>
        <w:gridCol w:w="1452"/>
        <w:gridCol w:w="2764"/>
      </w:tblGrid>
      <w:tr>
        <w:trPr>
          <w:trHeight w:val="5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</w:tr>
      <w:tr>
        <w:trPr>
          <w:trHeight w:val="8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казачьих дружин в охране общественного порядка, ликвидации последствий чрезвычайных ситу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</w:t>
            </w:r>
          </w:p>
        </w:tc>
      </w:tr>
      <w:tr>
        <w:trPr>
          <w:trHeight w:val="311" w:hRule="atLeast"/>
        </w:trPr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ханизм реализации Подпрограммы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одпрограммой строится на принципах контроля со стороны заместителя главы </w:t>
      </w:r>
      <w:r>
        <w:rPr>
          <w:rStyle w:val="FontStyle22"/>
          <w:rFonts w:cs="Arial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сельского поселения за ходом выполнения обязательств </w:t>
      </w:r>
      <w:r>
        <w:rPr>
          <w:rStyle w:val="FontStyle22"/>
          <w:rFonts w:cs="Arial"/>
          <w:sz w:val="24"/>
          <w:szCs w:val="24"/>
        </w:rPr>
        <w:t>Григорьевского</w:t>
      </w:r>
      <w:r>
        <w:rPr>
          <w:sz w:val="24"/>
          <w:szCs w:val="24"/>
        </w:rPr>
        <w:t xml:space="preserve"> хуторского казачьего общества </w:t>
      </w:r>
      <w:r>
        <w:rPr>
          <w:rStyle w:val="FontStyle22"/>
          <w:rFonts w:cs="Arial"/>
          <w:sz w:val="24"/>
          <w:szCs w:val="24"/>
        </w:rPr>
        <w:t>мероприятий направлены на осуществление поставленных в ней целей и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механизмом реализации мероприятий Программы является заключение администрацией </w:t>
      </w:r>
      <w:r>
        <w:rPr>
          <w:rStyle w:val="FontStyle22"/>
          <w:rFonts w:cs="Arial" w:ascii="Arial" w:hAnsi="Arial"/>
          <w:sz w:val="24"/>
          <w:szCs w:val="24"/>
        </w:rPr>
        <w:t>Григорьевского</w:t>
      </w:r>
      <w:r>
        <w:rPr>
          <w:rFonts w:cs="Arial" w:ascii="Arial" w:hAnsi="Arial"/>
        </w:rPr>
        <w:t xml:space="preserve"> сельского поселения договоров с Григорьевским хуторским казачьим обществом Северского районного казачьего общества Екатеринодарского отдельского казачьего общества Кубанского войскового казачьего общества по вопросам исполнения мероприятий Подпрограммы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7. Оценка социально-экономической эффективности </w:t>
      </w:r>
    </w:p>
    <w:p>
      <w:pPr>
        <w:pStyle w:val="Style20"/>
        <w:ind w:firstLine="709"/>
        <w:jc w:val="center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Подпрограммы и ее индикаторы</w:t>
      </w:r>
    </w:p>
    <w:p>
      <w:pPr>
        <w:pStyle w:val="Normal"/>
        <w:ind w:firstLine="709"/>
        <w:jc w:val="both"/>
        <w:rPr>
          <w:rStyle w:val="FontStyle2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эффективности выполнения мероприятий программы являются: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организация системной работы казачьих добровольных народных дружин Григорьевского хуторского казачьего общества, повышение их эффективности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увеличение численности казаков Григорьевского хуторского казачьего общества, участвующих в деятельности добровольных народных дружин;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приобретение членами казачьих обществ, участниками дружин твердых знаний и практических навыков в области охраны общественного порядка.</w:t>
      </w:r>
    </w:p>
    <w:p>
      <w:pPr>
        <w:pStyle w:val="Style2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Григорьевское хуторское казачье общество ежеквартально представляет в администрацию Григорьевского сельского поселения отчет об использовании средств, выделяемых на реализацию Подпрограммы.</w:t>
      </w:r>
    </w:p>
    <w:p>
      <w:pPr>
        <w:pStyle w:val="Style2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ируемые количественные показатели социально-экономической эффективности подпрограммы и ее индикаторы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76"/>
        <w:gridCol w:w="1276"/>
        <w:gridCol w:w="803"/>
        <w:gridCol w:w="803"/>
        <w:gridCol w:w="8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Style22"/>
              <w:jc w:val="center"/>
              <w:rPr/>
            </w:pPr>
            <w:r>
              <w:rPr/>
              <w:t>2014</w:t>
            </w:r>
          </w:p>
          <w:p>
            <w:pPr>
              <w:pStyle w:val="Style22"/>
              <w:jc w:val="center"/>
              <w:rPr/>
            </w:pPr>
            <w:r>
              <w:rPr/>
              <w:t>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ый показатель по годам (не мене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 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" w:name="sub_51"/>
            <w:r>
              <w:rPr/>
              <w:t>1.</w:t>
            </w:r>
            <w:bookmarkEnd w:id="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величение численности членов казачьих общ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rFonts w:cs="Arial"/>
                <w:sz w:val="24"/>
                <w:szCs w:val="24"/>
              </w:rPr>
              <w:t>Количество мероприятий по военно-спортивной</w:t>
            </w:r>
          </w:p>
          <w:p>
            <w:pPr>
              <w:pStyle w:val="Style23"/>
              <w:rPr/>
            </w:pPr>
            <w:r>
              <w:rPr>
                <w:rStyle w:val="FontStyle22"/>
                <w:rFonts w:cs="Arial"/>
                <w:sz w:val="24"/>
                <w:szCs w:val="24"/>
              </w:rPr>
              <w:t>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rFonts w:cs="Arial"/>
                <w:sz w:val="24"/>
                <w:szCs w:val="24"/>
              </w:rPr>
              <w:t>Количество участников в рейдовых мероприятиях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22"/>
                <w:rFonts w:cs="Arial"/>
                <w:sz w:val="24"/>
                <w:szCs w:val="24"/>
              </w:rPr>
              <w:t>Число детей и молодежи, занимающихся в оборонно-спортивных клубах и объединениях патриотической казачь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Начальник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общего отдела администрации                                                          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Н.А.Кришталь</w:t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0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142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ind w:firstLine="979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18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4"/>
      <w:ind w:firstLine="341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4"/>
      <w:ind w:firstLine="68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422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/>
  </w:style>
  <w:style w:type="paragraph" w:styleId="Style141">
    <w:name w:val="Style14"/>
    <w:basedOn w:val="Normal"/>
    <w:qFormat/>
    <w:pPr>
      <w:spacing w:lineRule="exact" w:line="323"/>
      <w:ind w:firstLine="504"/>
      <w:jc w:val="both"/>
    </w:pPr>
    <w:rPr/>
  </w:style>
  <w:style w:type="paragraph" w:styleId="Style151">
    <w:name w:val="Style15"/>
    <w:basedOn w:val="Normal"/>
    <w:qFormat/>
    <w:pPr>
      <w:spacing w:lineRule="exact" w:line="323"/>
      <w:ind w:firstLine="845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69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jc w:val="center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widowControl/>
      <w:autoSpaceDE w:val="tru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09:00Z</dcterms:created>
  <dc:creator>м</dc:creator>
  <dc:description/>
  <cp:keywords/>
  <dc:language>en-US</dc:language>
  <cp:lastModifiedBy>SamLab.ws</cp:lastModifiedBy>
  <cp:lastPrinted>2014-12-25T17:44:00Z</cp:lastPrinted>
  <dcterms:modified xsi:type="dcterms:W3CDTF">2015-01-28T18:09:00Z</dcterms:modified>
  <cp:revision>2</cp:revision>
  <dc:subject/>
  <dc:title>КРАСНОДАРСКИЙ КРАЙ</dc:title>
</cp:coreProperties>
</file>